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 i t e S 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LiteSPC, Version 3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Information Technology, Ltd.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SPC is NOT public domain software. It is Copyright (c) 198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by Information Technology,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iteSPC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LiteSPC,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 to copy the LiteSPC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SPC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SPC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teSP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Information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iteSPC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SPC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except as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incorporate portions of LiteSPC into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develops for licensee's own use. The license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such applications unless the registration fee is 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registration fee entitles licensee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pplications without payment of additional licensing fe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Under no circumstances can the licensee distribu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bject form or source code form the LiteSPC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SPC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, 5 Park Blvd., Lincoln, RI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Information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